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3pt;width:630.7pt;height:62.9pt;mso-wrap-style:none;v-text-anchor:middle;mso-position-vertical:top" type="_x0000_t136">
            <v:path textpathok="t"/>
            <v:textpath on="t" fitshape="t" string="Cmentarz Żydowski w Gogolini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-18415</wp:posOffset>
                </wp:positionV>
                <wp:extent cx="3611245" cy="255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2550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1530" cy="2382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1530" cy="238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4.35pt;height:200.8pt;mso-wrap-distance-left:9.05pt;mso-wrap-distance-right:9.05pt;mso-wrap-distance-top:0pt;mso-wrap-distance-bottom:0pt;margin-top:-1.4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1530" cy="2382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1530" cy="238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76835</wp:posOffset>
                </wp:positionV>
                <wp:extent cx="7115175" cy="7676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676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Przy ulicy Wyzwolenia w Gogolinie znajduje się Cmentarz Żydowski. Jest to miejsce wyjątkowe. Na nagrobkach przetrwały do dziś napisy w języku hebrajskim i niemieckim. Spoczywają tam mieszkańcy Gogolina, którzy przyczynili się do gospodarczego rozwoju miejscowośc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Nie wiadomo, kiedy Żydzi przybyli do Gogolina. Istnieje duże prawdopodobieństwo, że Żydzi przybyli do Gogolina w związku z otwarciem linii kolejowej oraz rozwojem przemysłu wapienniczego, gdyż o ich bytności w Gogolinie dowiadujemy się dopiero w późniejszych latach. W 1860 roku mieszkało w Gogolinie 17 Żydów. W śród nich byli w 1869 roku dwaj właściciele wapienników, zarządca wapienników, księgowy, karczmarz i jedenastu kupcó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Cmentarz Żydowski znajdował się kiedyś poza miejscowością Gogolin. Parcela, na której założono cmentarz żydowski ściśle przylegała do cmentarza chrześcijańskiego. Oba cmentarze dzielił jednak mur (o wysokości 2 metrów), który już dziś nie istnieje. Z tego względu dziś oba cmentarze tworzą jedną całość - żydowski z lewej strony transformatora, chrześcijański z prawej. Dawniej każdy cmentarz miał osobne wejście. Obecnie jest tylko jedno wejści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Na cmentarzu zachowało się do dzisiaj około 30 nagrobków oraz wiele pozostałości po nich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Wielu Żydów zostało pochowanych na tym cmentarzu podczas II Wojny Światowej. W Gogolinie znajdował się bowiem obóz żydowski. Żydzi, którzy  najprawdopodobniej pochodzili z Niemiec, Holandii i Belgii pracowali bardzo ciężko przy budowie autostrady. Niestety nikt nie wie, ilu z nich zmarło wtedy z głodu, wycieńczenia czy chorób, gdyż nie prowadzono statystyk zgonów. Wiadomo tylko, że pogrzebano ich bezimiennie w masowym grobi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eastAsia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25pt;height:604.45pt;mso-wrap-distance-left:9.05pt;mso-wrap-distance-right:9.05pt;mso-wrap-distance-top:0pt;mso-wrap-distance-bottom:0pt;margin-top:6.0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Przy ulicy Wyzwolenia w Gogolinie znajduje się Cmentarz Żydowski. Jest to miejsce wyjątkowe. Na nagrobkach przetrwały do dziś napisy w języku hebrajskim i niemieckim. Spoczywają tam mieszkańcy Gogolina, którzy przyczynili się do gospodarczego rozwoju miejscowośc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Nie wiadomo, kiedy Żydzi przybyli do Gogolina. Istnieje duże prawdopodobieństwo, że Żydzi przybyli do Gogolina w związku z otwarciem linii kolejowej oraz rozwojem przemysłu wapienniczego, gdyż o ich bytności w Gogolinie dowiadujemy się dopiero w późniejszych latach. W 1860 roku mieszkało w Gogolinie 17 Żydów. W śród nich byli w 1869 roku dwaj właściciele wapienników, zarządca wapienników, księgowy, karczmarz i jedenastu kupców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Cmentarz Żydowski znajdował się kiedyś poza miejscowością Gogolin. Parcela, na której założono cmentarz żydowski ściśle przylegała do cmentarza chrześcijańskiego. Oba cmentarze dzielił jednak mur (o wysokości 2 metrów), który już dziś nie istnieje. Z tego względu dziś oba cmentarze tworzą jedną całość - żydowski z lewej strony transformatora, chrześcijański z prawej. Dawniej każdy cmentarz miał osobne wejście. Obecnie jest tylko jedno wejści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Na cmentarzu zachowało się do dzisiaj około 30 nagrobków oraz wiele pozostałości po nich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Wielu Żydów zostało pochowanych na tym cmentarzu podczas II Wojny Światowej. W Gogolinie znajdował się bowiem obóz żydowski. Żydzi, którzy  najprawdopodobniej pochodzili z Niemiec, Holandii i Belgii pracowali bardzo ciężko przy budowie autostrady. Niestety nikt nie wie, ilu z nich zmarło wtedy z głodu, wycieńczenia czy chorób, gdyż nie prowadzono statystyk zgonów. Wiadomo tylko, że pogrzebano ich bezimiennie w masowym grobie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eastAsia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8395</wp:posOffset>
                </wp:positionH>
                <wp:positionV relativeFrom="paragraph">
                  <wp:posOffset>32385</wp:posOffset>
                </wp:positionV>
                <wp:extent cx="2203450" cy="164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4084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6595" cy="14751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3.5pt;height:129.2pt;mso-wrap-distance-left:9.05pt;mso-wrap-distance-right:9.05pt;mso-wrap-distance-top:0pt;mso-wrap-distance-bottom:0pt;margin-top:2.5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6595" cy="14751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895350</wp:posOffset>
                </wp:positionV>
                <wp:extent cx="7038975" cy="1571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571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Opracowal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Karol Gabor kl. VI a PSP nr 2 Gogo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Dawid Czierniok kl. VI a PSP nr 2 Gogol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Materiały źródłow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Regina Kalla- Szulc „150 lat Cmentarza Żydowskiego w Gogolinie” w: „Kalejdoskop Samorządowy 2006, str. 61 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25pt;height:123.75pt;mso-wrap-distance-left:9.05pt;mso-wrap-distance-right:9.05pt;mso-wrap-distance-top:0pt;mso-wrap-distance-bottom:0pt;margin-top:70.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Opracowal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Karol Gabor kl. VI a PSP nr 2 Gogoli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Dawid Czierniok kl. VI a PSP nr 2 Gogoli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Materiały źródłowe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Regina Kalla- Szulc „150 lat Cmentarza Żydowskiego w Gogolinie” w: „Kalejdoskop Samorządowy 2006, str. 61 ff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39:00Z</dcterms:created>
  <dc:creator>x</dc:creator>
  <dc:description/>
  <dc:language>en-US</dc:language>
  <cp:lastModifiedBy>x</cp:lastModifiedBy>
  <dcterms:modified xsi:type="dcterms:W3CDTF">2010-03-22T20:05:00Z</dcterms:modified>
  <cp:revision>7</cp:revision>
  <dc:subject/>
  <dc:title/>
</cp:coreProperties>
</file>