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pt;margin-top:-51.05pt;width:540.7pt;height:50.95pt;mso-wrap-style:none;v-text-anchor:middle;mso-position-vertical:top" type="_x0000_t136">
            <v:path textpathok="t"/>
            <v:textpath on="t" fitshape="t" string="Historia poczty w Gogolinie" style="font-family:&quot;Arial Black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102235</wp:posOffset>
                </wp:positionV>
                <wp:extent cx="3007995" cy="204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0472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5580" cy="1866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558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3pt" style="position:absolute;rotation:-0;width:236.85pt;height:161.2pt;mso-wrap-distance-left:9.05pt;mso-wrap-distance-right:9.05pt;mso-wrap-distance-top:0pt;mso-wrap-distance-bottom:0pt;margin-top:8.0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5580" cy="1866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5580" cy="186690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FF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95885</wp:posOffset>
                </wp:positionV>
                <wp:extent cx="7560310" cy="5352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52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W listopadzie 1845 roku oddano do użytku budynek poczty. W tym samym czasie oddano do użytku nową linię kolejową. Pięć lat później, (dokładnie 15 listopada 1850r.) Urząd Pocztowy w Gogolinie otrzymał kasownik numerowy 5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Przesyłki pocztowe rozwożono autobusami i furgonami lub doręczano przez listonoszy. Poczta w Gogolinie obsługiwała około 25 okolicznych miejscowośc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Autobusy pocztowe woziły również ludzi do pracy do Krapkowic i innych okolicznych zakładó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Doręczyciel korzystał do roznoszenia przesyłek z roweru (latem) lub z sanek (zimą). By wykonać swoje zadania musiał pokonać wiele kilometrów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Przed wojną listonoszami mogli być tylko mężczyźni. Dopiero w czasie II Wojny Światowej listonoszami mogły być kobiety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Doręczyciele byli cenieni przez mieszkańców. Wyróżniali się tym, że chodzili zawsze w mundurach. Ceniono ich za solidność i kulturę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W 1945 roku Urząd Pocztowy w Gogolinie przeniesiono do Prudnika. Po wojnie wrócił na swoje miejsc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czano je przez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3pt" style="position:absolute;rotation:-0;width:595.3pt;height:421.45pt;mso-wrap-distance-left:9.05pt;mso-wrap-distance-right:9.05pt;mso-wrap-distance-top:0pt;mso-wrap-distance-bottom:0pt;margin-top:7.5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W listopadzie 1845 roku oddano do użytku budynek poczty. W tym samym czasie oddano do użytku nową linię kolejową. Pięć lat później, (dokładnie 15 listopada 1850r.) Urząd Pocztowy w Gogolinie otrzymał kasownik numerowy 5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Przesyłki pocztowe rozwożono autobusami i furgonami lub doręczano przez listonoszy. Poczta w Gogolinie obsługiwała około 25 okolicznych miejscowości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Autobusy pocztowe woziły również ludzi do pracy do Krapkowic i innych okolicznych zakładów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Doręczyciel korzystał do roznoszenia przesyłek z roweru (latem) lub z sanek (zimą). By wykonać swoje zadania musiał pokonać wiele kilometrów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Przed wojną listonoszami mogli być tylko mężczyźni. Dopiero w czasie II Wojny Światowej listonoszami mogły być kobiety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Doręczyciele byli cenieni przez mieszkańców. Wyróżniali się tym, że chodzili zawsze w mundurach. Ceniono ich za solidność i kulturę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W 1945 roku Urząd Pocztowy w Gogolinie przeniesiono do Prudnika. Po wojnie wrócił na swoje miejsc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czano je przez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6675</wp:posOffset>
                </wp:positionV>
                <wp:extent cx="7560310" cy="168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Opracował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Magdalena Wn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Materiały źródłow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D. Wandrowski: „Z historii poczty w Gogolinie” w: Kalejdoskop Samorządowy 2008 r., s.183 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Regina Kalla – Szulc: „Z dziejów cegielni w Krępnej”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Krapkowice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3pt" style="position:absolute;rotation:-0;width:595.3pt;height:132.75pt;mso-wrap-distance-left:9.05pt;mso-wrap-distance-right:9.05pt;mso-wrap-distance-top:0pt;mso-wrap-distance-bottom:0pt;margin-top:5.2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Opracowała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Magdalena Wnu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Materiały źródłow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D. Wandrowski: „Z historii poczty w Gogolinie” w: Kalejdoskop Samorządowy 2008 r., s.183 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Regina Kalla – Szulc: „Z dziejów cegielni w Krępnej”,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Krapkowic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00:00Z</dcterms:created>
  <dc:creator>x</dc:creator>
  <dc:description/>
  <dc:language>en-US</dc:language>
  <cp:lastModifiedBy>x</cp:lastModifiedBy>
  <dcterms:modified xsi:type="dcterms:W3CDTF">2010-03-22T19:51:00Z</dcterms:modified>
  <cp:revision>9</cp:revision>
  <dc:subject/>
  <dc:title/>
</cp:coreProperties>
</file>